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eclarație pe proprie răspundere referitoare 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ertificat de cazier fiscal si certificate de cazier judicia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ntru beneficiarul care a depus planul de aface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care a depus planul de afaceri in cadrul  proiectului </w:t>
      </w:r>
      <w:r>
        <w:rPr>
          <w:rFonts w:cs="Arial" w:ascii="Arial" w:hAnsi="Arial"/>
          <w:b/>
          <w:bCs/>
          <w:sz w:val="20"/>
          <w:szCs w:val="20"/>
        </w:rPr>
        <w:t>NEETS SV - Nivel Educativ Elevat pentru Tinerii Someri din Regiunea SV Oltenia</w:t>
      </w:r>
      <w:r>
        <w:rPr/>
        <w:t xml:space="preserve"> 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clar pe proprie răspundere</w:t>
      </w:r>
      <w:r>
        <w:rPr/>
        <w:t xml:space="preserve">, cunoscând prevederile art. 326 din Codul Penal al României, cu privire la falsul în declarații, că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>Nu am inscrise fapte in certificatul de cazier fiscal / certificatul de cazier judicia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Voi depune la semnarea contracului de subventie aceste certificate in original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Data ............................. ......................................................,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 xml:space="preserve">Nume Prenume: ............................................... </w:t>
      </w:r>
    </w:p>
    <w:p>
      <w:pPr>
        <w:pStyle w:val="ListParagraph"/>
        <w:spacing w:lineRule="auto" w:line="276"/>
        <w:ind w:left="780" w:hanging="0"/>
        <w:jc w:val="both"/>
        <w:rPr/>
      </w:pPr>
      <w:r>
        <w:rPr/>
        <w:t>__________________________ (semnatura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color w:val="FFC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3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0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7:32:00Z</dcterms:modified>
  <cp:revision>10</cp:revision>
  <dc:subject/>
  <dc:title>1</dc:title>
</cp:coreProperties>
</file>